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01090" cy="1162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วัง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  ผลสอบคัดเลือกบุคคลเป็นพนักงานจ้างตามภารกิจ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 ผู้ช่วยเจ้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ธุรการ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Heading1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 องค์การบริหารส่วนตำบลวัง อำเภอท่าชนะ จังหวัดสุราษฎร์ธานี ได้ประกาศรับสมัครสอบคัดเลือกบุคคลเพื่อแต่งตั้งเป็นพนักงานจ้างตามภารกิจ ตำแหน่ง ผู้ช่วยเจ้า</w:t>
      </w:r>
      <w:r>
        <w:rPr>
          <w:rFonts w:ascii="TH SarabunIT๙" w:hAnsi="TH SarabunIT๙" w:cs="TH SarabunIT๙"/>
        </w:rPr>
        <w:t>พนักงานธุรการ</w:t>
      </w:r>
      <w:r>
        <w:rPr>
          <w:rFonts w:ascii="TH SarabunIT๙" w:hAnsi="TH SarabunIT๙" w:cs="TH SarabunIT๙"/>
        </w:rPr>
        <w:t xml:space="preserve"> จำนวน ๑ อัตรา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ระหว่างวันที่ 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ิถุนายน ถึงวันที่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ได้ตรวจสอบคุณสมบัติของผู้สมัครสอบคัดเลือก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ในเบื้องต้น ปรากฏว่า มีคุณสมบัติครบถ้วนสามารถเข้าสอบแข่งขันได้ และให้เข้าสอบคัดเลือกในวัน</w:t>
      </w:r>
      <w:r>
        <w:rPr>
          <w:rFonts w:ascii="TH SarabunIT๙" w:hAnsi="TH SarabunIT๙" w:cs="TH SarabunIT๙"/>
        </w:rPr>
        <w:t xml:space="preserve">จันทร์         </w:t>
      </w:r>
      <w:r>
        <w:rPr>
          <w:rFonts w:ascii="TH SarabunIT๙" w:hAnsi="TH SarabunIT๙" w:cs="TH SarabunIT๙"/>
        </w:rPr>
        <w:t xml:space="preserve"> 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ที่ทำการองค์การบริหารส่วนตำบลวัง 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การสอบคัดเลือกได้ดำเนินการเสร็จสิ้นแล้ว จึงขอประกาศรายชื่อผู้ผ่านการสอบคัดเลือกเพื่อแต่งตั้งเป็นพนักงานจ้างตามภารกิจ ตำแหน่ง  ผู้ช่วย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รียงตามลำ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ตามภารกิจ ตำแหน่ง ผู้ช่วย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ธุรการ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35"/>
        <w:gridCol w:w="2502"/>
        <w:gridCol w:w="21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มัคร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าญ  นิลทจันทร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8"/>
        <w:spacing w:before="240" w:after="0"/>
        <w:ind w:right="-133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วังจะขึ้นบัญชีผู้ผ่านการสอบคัดเลือกเป็นระยะเวลา ๑ ปี นับแต่วันขึ้นบัญชี </w:t>
      </w:r>
    </w:p>
    <w:p>
      <w:pPr>
        <w:pStyle w:val="Heading8"/>
        <w:ind w:right="-133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ถ้ามีการสอบคัดเลือกอย่างเดียวกันนี้อีกและได้ขึ้นบัญชีผู้สอบคัดเลือกได้ใหม่แล้ว บัญชีผู้สอบได้ครั้งนี้เป็นอันยกเลิก</w:t>
      </w:r>
    </w:p>
    <w:p>
      <w:pPr>
        <w:pStyle w:val="Heading8"/>
        <w:ind w:right="-1333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จะจ้างผู้ผ่านการสอบคัดเลือกตามลำดับในบัญชีรายชื่อผู้ผ่านการคัดเลือกได้ ก็ต่อเมื่อคณะกรรมการพนักงาน</w:t>
      </w:r>
    </w:p>
    <w:p>
      <w:pPr>
        <w:pStyle w:val="Heading8"/>
        <w:ind w:right="-133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ตำบลจังหวัดสุราษฎร์ธานีได้ให้ความเห็นชอบแล้วเท่า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329565</wp:posOffset>
            </wp:positionV>
            <wp:extent cx="842645" cy="2209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0</wp:posOffset>
            </wp:positionH>
            <wp:positionV relativeFrom="paragraph">
              <wp:posOffset>45720</wp:posOffset>
            </wp:positionV>
            <wp:extent cx="723900" cy="71437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6"/>
        <w:spacing w:before="0" w:after="0"/>
        <w:ind w:right="-7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ทองเพชร</w:t>
      </w:r>
      <w:r>
        <w:rPr>
          <w:rFonts w:cs="TH SarabunIT๙" w:ascii="TH SarabunIT๙" w:hAnsi="TH SarabunIT๙"/>
        </w:rPr>
        <w:t>)</w:t>
      </w:r>
    </w:p>
    <w:p>
      <w:pPr>
        <w:pStyle w:val="Heading4"/>
        <w:ind w:right="-7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วัง</w:t>
      </w:r>
    </w:p>
    <w:p>
      <w:pPr>
        <w:pStyle w:val="Heading4"/>
        <w:ind w:right="-133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2" w:hanging="0"/>
      <w:jc w:val="both"/>
      <w:outlineLvl w:val="3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32" w:hanging="0"/>
      <w:jc w:val="center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1332" w:hanging="0"/>
      <w:jc w:val="center"/>
      <w:outlineLvl w:val="5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1440" w:hanging="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</w:tabs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4500" w:leader="none"/>
      </w:tabs>
      <w:ind w:left="720" w:firstLine="720"/>
    </w:pPr>
    <w:rPr>
      <w:rFonts w:ascii="EucrosiaUPC" w:hAnsi="EucrosiaUPC" w:cs="Eucrosi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00:00Z</dcterms:created>
  <dc:creator>J1nt0</dc:creator>
  <dc:description/>
  <cp:keywords/>
  <dc:language>en-US</dc:language>
  <cp:lastModifiedBy>Win8</cp:lastModifiedBy>
  <cp:lastPrinted>2015-03-26T11:44:00Z</cp:lastPrinted>
  <dcterms:modified xsi:type="dcterms:W3CDTF">2016-07-12T03:52:00Z</dcterms:modified>
  <cp:revision>14</cp:revision>
  <dc:subject/>
  <dc:title> </dc:title>
</cp:coreProperties>
</file>